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.VnTime"/>
          <w:sz w:val="28"/>
          <w:szCs w:val="28"/>
        </w:rPr>
        <w:t xml:space="preserve">    </w:t>
      </w:r>
      <w:r>
        <w:rPr>
          <w:rFonts w:eastAsia=".VnTimeH" w:cs=".VnTimeH" w:ascii=".VnTimeH" w:hAnsi=".VnTimeH"/>
          <w:szCs w:val="24"/>
        </w:rPr>
        <w:t xml:space="preserve"> </w:t>
      </w:r>
      <w:r>
        <w:rPr>
          <w:rFonts w:cs=".VnTimeH" w:ascii=".VnTimeH" w:hAnsi=".VnTimeH"/>
          <w:szCs w:val="24"/>
        </w:rPr>
        <w:t xml:space="preserve">Bé gi¸o dôc vµ ®µo t¹o            </w:t>
      </w:r>
      <w:r>
        <w:rPr>
          <w:rFonts w:cs=".VnTimeH" w:ascii=".VnTimeH" w:hAnsi=".VnTimeH"/>
          <w:b/>
          <w:szCs w:val="24"/>
        </w:rPr>
        <w:t>Céng hoµ x· héi chñ nghÜa viÖt nam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H" w:ascii=".VnTimeH" w:hAnsi=".VnTimeH"/>
          <w:b/>
        </w:rPr>
        <w:t>Tr</w:t>
        <w:softHyphen/>
        <w:softHyphen/>
        <w:softHyphen/>
        <w:t xml:space="preserve">êng </w:t>
      </w:r>
      <w:r>
        <w:rPr>
          <w:rFonts w:cs=".VnTimeH" w:ascii=".VnTimeH" w:hAnsi=".VnTimeH"/>
          <w:b/>
          <w:u w:val="single"/>
        </w:rPr>
        <w:t>®¹I häc th</w:t>
        <w:softHyphen/>
        <w:softHyphen/>
        <w:softHyphen/>
        <w:t>¬</w:t>
      </w:r>
      <w:r>
        <w:rPr>
          <w:rFonts w:cs=".VnTimeH" w:ascii=".VnTimeH" w:hAnsi=".VnTimeH"/>
          <w:b/>
        </w:rPr>
        <w:t>ng m¹i</w:t>
      </w:r>
      <w:r>
        <w:rPr>
          <w:rFonts w:cs=".VnTime" w:ascii=".VnTime" w:hAnsi=".VnTime"/>
          <w:b/>
          <w:sz w:val="28"/>
          <w:szCs w:val="28"/>
        </w:rPr>
        <w:t xml:space="preserve">           </w:t>
      </w:r>
      <w:r>
        <w:rPr>
          <w:rFonts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b/>
          <w:sz w:val="28"/>
          <w:szCs w:val="28"/>
          <w:u w:val="single"/>
        </w:rPr>
        <w:t>§éc lËp – Tù do – H¹nh phóc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 xml:space="preserve">néi dung c¬ b¶n phôc vô 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cho c¸c m«n thi tù luËn, Ngo¹i ng÷, tin hoc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tuyÓn dông lao ®éng  n¨m 2009</w:t>
      </w:r>
    </w:p>
    <w:p>
      <w:pPr>
        <w:pStyle w:val="Normal"/>
        <w:jc w:val="center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 xml:space="preserve">A. Néi dung vµ h×nh thøc thi phÇn kiÕn thøc chung: </w:t>
      </w:r>
    </w:p>
    <w:p>
      <w:pPr>
        <w:pStyle w:val="Normal"/>
        <w:spacing w:before="120" w:after="0"/>
        <w:ind w:firstLine="60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1. C¸c quan ®iÓm, ®</w:t>
        <w:softHyphen/>
        <w:softHyphen/>
        <w:softHyphen/>
        <w:t>êng lèi, chÝnh s¸ch cña §¶ng, Nhµ n</w:t>
        <w:softHyphen/>
        <w:softHyphen/>
        <w:softHyphen/>
        <w:t>íc vÒ gi¸o dôc vµ ®µo t¹o: TËp trung n¾m v÷ng NghÞ QuyÕt sè 14/2005/NQ-CP ngµy 02/11/2005 cña ChÝnh phñ vÒ ®æi míi c¬ b¶n vµ toµn diÖn gi¸o dôc ®¹i häc ViÖt Nam giai ®o¹n 2006-2020; §Ò ¸n ®æi míi gi¸o dôc ®¹i häc ViÖt Nam giai ®o¹n 2006-2020;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.VnTime" w:ascii=".VnTime" w:hAnsi=".VnTime"/>
          <w:sz w:val="26"/>
          <w:szCs w:val="26"/>
        </w:rPr>
        <w:t>2. LuËt Gi¸o dôc söa ®æi, bæ sung ®</w:t>
        <w:softHyphen/>
        <w:softHyphen/>
        <w:t>îc Quèc héi N</w:t>
        <w:softHyphen/>
        <w:softHyphen/>
        <w:t>íc Céng hoµ X· héi Chñ nghÜa ViÖt Nam kho¸ XI, kú häp thø  7 th«ng qua ngµy 14  th¸ng 6  n¨m 2005 (c¸c ch</w:t>
        <w:softHyphen/>
        <w:t>¬ng: Ch</w:t>
        <w:softHyphen/>
        <w:t>¬ng I. Nh÷ng quy ®Þnh chung, Môc 4 Ch</w:t>
        <w:softHyphen/>
        <w:t>¬ng II. Gi¸o dôc ®¹i häc,  Ch</w:t>
        <w:softHyphen/>
        <w:t>¬ng IV. Nhµ gi¸o ..);</w:t>
      </w:r>
    </w:p>
    <w:p>
      <w:pPr>
        <w:pStyle w:val="Normal"/>
        <w:spacing w:before="120" w:after="0"/>
        <w:ind w:firstLine="60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3. LuËt phßng, chèng tham nhòng; LuËt Thùc hµnh tiÕt kiÖm, chèng l·ng phÝ ®</w:t>
        <w:softHyphen/>
        <w:softHyphen/>
        <w:t>îc Quèc héi N</w:t>
        <w:softHyphen/>
        <w:softHyphen/>
        <w:t>íc Céng hoµ X· héi Chñ nghÜa ViÖt Nam kho¸ XI, kú häp  thø  8 th«ng qua ngµy 29 th¸ng 11 n¨m 2005;</w:t>
      </w:r>
    </w:p>
    <w:p>
      <w:pPr>
        <w:pStyle w:val="Normal"/>
        <w:spacing w:before="120" w:after="0"/>
        <w:ind w:firstLine="60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4. LuËt Lao ®éng söa ®æi, bæ sung ®</w:t>
        <w:softHyphen/>
        <w:softHyphen/>
        <w:t>îc Quèc héi N</w:t>
        <w:softHyphen/>
        <w:softHyphen/>
        <w:t>íc Céng hoµ X· héi Chñ nghÜa ViÖt Nam kho¸ X, kú häp thø 11 th«ng qua ngµy 2 th¸ng 4 n¨m 2002;</w:t>
      </w:r>
    </w:p>
    <w:p>
      <w:pPr>
        <w:pStyle w:val="Normal"/>
        <w:spacing w:before="120" w:after="0"/>
        <w:ind w:firstLine="60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5. Ph¸p LÖnh c¸n bé, c«ng chøc ®</w:t>
        <w:softHyphen/>
        <w:softHyphen/>
        <w:t>îc Uû ban th</w:t>
        <w:softHyphen/>
        <w:softHyphen/>
        <w:t>êng vô Quèc Héi th«ng qua ngµy 26 th¸ng 2 n¨m 1998 vµ söa ®æi, bæ sung ®</w:t>
        <w:softHyphen/>
        <w:softHyphen/>
        <w:t>îc Uû ban Th</w:t>
        <w:softHyphen/>
        <w:softHyphen/>
        <w:t>êng vô Quèc Héi  th«ng qua ngµy 29 th¸ng 4 n¨m 2003;</w:t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6. NghÞ ®Þnh sè 116/2003/N§-CP ngµy 10/10/2003 cña ChÝnh phñ vÒ tuyÓn dông, sö dông vµ qu¶n lý c¸n bé, c«ng chøc trong c¸c ®¬n vÞ sù nghiÖp cña Nhµ n</w:t>
        <w:softHyphen/>
        <w:t>íc; Th«ng t</w:t>
        <w:softHyphen/>
        <w:t xml:space="preserve"> sè 10/2004/TT-BNV ngµy 19/2/2004 cña Bé Néi vô h</w:t>
        <w:softHyphen/>
        <w:t xml:space="preserve">íng dÉn thùc hiÖn mét sè ®iÒu cña NghÞ ®Þnh sè 116/2003/N§-CP ngµy 10/10/2003 cña ChÝnh phñ; vµ NghÞ ®Þnh sè 121/2006/N§-CP ngµy 23/10/2006 cña ChÝnh phñ söa ®æi, bæ sung mét sè ®iÒu cña NghÞ ®Þnh sè 116/2003/N§-CP ngµy 10/10/2003; </w:t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7. NghÞ ®Þnh sè 35/2005/N§-CP ngµy 17/3/2005 cña ChÝnh phñ vÒ viÖc xö lý kû luËt c¸n bé, c«ng chøc, Th«ng t</w:t>
        <w:softHyphen/>
        <w:t xml:space="preserve"> sè 03/2006/TT-BNV ngµy 08/02/2006 cña Bé Néi vô “H</w:t>
        <w:softHyphen/>
        <w:t>íng dÉn thi hµnh mét sè ®iÒu cña NghÞ ®Þnh sè 35/2005/N§-CP ngµy 17/3/2005 cña ChÝnh phñ;</w:t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8. NghÞ ®Þnh sè 54/2005/N§-CP ngµy 19/4/2005 cña ChÝnh phñ vÒ chÕ ®é th«i viÖc, chÕ ®é  båi  chi phÝ ®µo t¹o ®èi víi c¸n bé, c«ng chøc vµ Th«ng t</w:t>
        <w:softHyphen/>
        <w:t xml:space="preserve"> sè 130/TT-BNV ngµy 07/12/2005 Bé Néi vô “H</w:t>
        <w:softHyphen/>
        <w:t>íng dÉn thi hµnh mét sè ®iÒu cña NghÞ ®Þnh sè 54/2005/N§-CP ngµy 19/4/2005 cña ChÝnh phñ;</w:t>
      </w:r>
    </w:p>
    <w:p>
      <w:pPr>
        <w:pStyle w:val="Normal"/>
        <w:spacing w:before="120" w:after="0"/>
        <w:ind w:firstLine="60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9. §iÒu lÖ tr</w:t>
        <w:softHyphen/>
        <w:t>êng ®¹i häc (ban hµnh kÌm theo QuyÕt ®Þnh sè 153/2003/Q§-TTg ngµy 30/7/2003 cña Thñ t</w:t>
        <w:softHyphen/>
        <w:t>íng ChÝnh phñ);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i/>
          <w:i/>
          <w:iCs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10. Tiªu chuÈn nghiÖp vô c¸c ng¹ch gi¶ng viªn, chuyªn viªn vµ t</w:t>
        <w:softHyphen/>
        <w:t>¬ng ®</w:t>
        <w:softHyphen/>
        <w:t>¬ng;</w:t>
      </w:r>
      <w:r>
        <w:rPr>
          <w:rFonts w:cs=".VnTime" w:ascii=".VnTime" w:hAnsi=".VnTime"/>
          <w:i/>
          <w:iCs/>
          <w:sz w:val="26"/>
          <w:szCs w:val="26"/>
        </w:rPr>
        <w:t xml:space="preserve"> </w:t>
      </w:r>
    </w:p>
    <w:p>
      <w:pPr>
        <w:pStyle w:val="Normal"/>
        <w:spacing w:before="120" w:after="0"/>
        <w:ind w:firstLine="60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11. QuyÕt ®Þnh 04/2000/Q§-BGD&amp;§T ngµy 01/3/2000 cña Bé tr</w:t>
        <w:softHyphen/>
        <w:t>ëng Bé Gi¸o dôc vµ §µo t¹o vÒ viÖc ban hµnh “Quy chÕ thùc hiÖn d©n chñ trong ho¹t ®éng cña nhµ tr</w:t>
        <w:softHyphen/>
        <w:t>êng”;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12. Quy chÕ tæ chøc vµ ho¹t ®éng cña tr</w:t>
        <w:softHyphen/>
        <w:t xml:space="preserve">êng; Quy chÕ ®µo t¹o ®¹i häc vµ cao ®¼ng hÖ chÝnh quy theo häc chÕ tÝn chØ </w:t>
      </w:r>
      <w:r>
        <w:rPr>
          <w:rFonts w:cs=".VnTime" w:ascii=".VnTime" w:hAnsi=".VnTime"/>
          <w:i/>
          <w:sz w:val="26"/>
          <w:szCs w:val="26"/>
        </w:rPr>
        <w:t xml:space="preserve">(Ban hµnh kÌm theo QuyÕt ®Þnh </w:t>
      </w:r>
      <w:r>
        <w:rPr>
          <w:rFonts w:cs=".VnTime" w:ascii=".VnTime" w:hAnsi=".VnTime"/>
          <w:i/>
          <w:iCs/>
          <w:sz w:val="26"/>
          <w:szCs w:val="26"/>
        </w:rPr>
        <w:t>sè 192.1/TM-§T ngµy 24/8/2007</w:t>
      </w:r>
      <w:r>
        <w:rPr>
          <w:rFonts w:cs=".VnTime" w:ascii=".VnTime" w:hAnsi=".VnTime"/>
          <w:i/>
          <w:sz w:val="26"/>
          <w:szCs w:val="26"/>
        </w:rPr>
        <w:t>),</w:t>
      </w:r>
      <w:r>
        <w:rPr>
          <w:rFonts w:cs=".VnTime" w:ascii=".VnTime" w:hAnsi=".VnTime"/>
          <w:sz w:val="26"/>
          <w:szCs w:val="26"/>
        </w:rPr>
        <w:t xml:space="preserve"> Quy chÕ ®µo t¹o ®¹i häc h×nh thøc võa lµm, võa häc theo nguyªn lý hÖ thèng chÕ tÝn chØ </w:t>
      </w:r>
      <w:r>
        <w:rPr>
          <w:rFonts w:cs=".VnTime" w:ascii=".VnTime" w:hAnsi=".VnTime"/>
          <w:i/>
          <w:sz w:val="26"/>
          <w:szCs w:val="26"/>
        </w:rPr>
        <w:t xml:space="preserve">(Ban hµnh kÌm theo QuyÕt ®Þnh </w:t>
      </w:r>
      <w:r>
        <w:rPr>
          <w:rFonts w:cs=".VnTime" w:ascii=".VnTime" w:hAnsi=".VnTime"/>
          <w:i/>
          <w:iCs/>
          <w:sz w:val="26"/>
          <w:szCs w:val="26"/>
        </w:rPr>
        <w:t>sè 192.2/TM-§T ngµy 24/8/2007</w:t>
      </w:r>
      <w:r>
        <w:rPr>
          <w:rFonts w:cs=".VnTime" w:ascii=".VnTime" w:hAnsi=".VnTime"/>
          <w:i/>
          <w:sz w:val="26"/>
          <w:szCs w:val="26"/>
        </w:rPr>
        <w:t>)</w:t>
      </w:r>
      <w:r>
        <w:rPr>
          <w:rFonts w:cs=".VnTime" w:ascii=".VnTime" w:hAnsi=".VnTime"/>
          <w:sz w:val="26"/>
          <w:szCs w:val="26"/>
        </w:rPr>
        <w:t xml:space="preserve"> vµ Quy chÕ ho¹t ®éng kh¶o thÝ theo hÖ thèng tÝn chØ </w:t>
      </w:r>
      <w:r>
        <w:rPr>
          <w:rFonts w:cs=".VnTime" w:ascii=".VnTime" w:hAnsi=".VnTime"/>
          <w:i/>
          <w:sz w:val="26"/>
          <w:szCs w:val="26"/>
        </w:rPr>
        <w:t>(Ban hµnh kÌm theo quyÕt ®Þnh</w:t>
      </w:r>
      <w:r>
        <w:rPr>
          <w:rFonts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i/>
          <w:iCs/>
          <w:sz w:val="26"/>
          <w:szCs w:val="26"/>
        </w:rPr>
        <w:t>sè 468.1/TM-KT&amp;K§CL ngµy 27/8/2007)</w:t>
      </w:r>
      <w:r>
        <w:rPr>
          <w:rFonts w:cs=".VnTime" w:ascii=".VnTime" w:hAnsi=".VnTime"/>
          <w:sz w:val="26"/>
          <w:szCs w:val="26"/>
        </w:rPr>
        <w:t xml:space="preserve"> cña HiÖu tr</w:t>
        <w:softHyphen/>
        <w:t>ëng tr</w:t>
        <w:softHyphen/>
        <w:t>êng §¹i häc Th</w:t>
        <w:softHyphen/>
        <w:t xml:space="preserve">¬ng m¹i; </w:t>
      </w:r>
      <w:r>
        <w:rPr>
          <w:rFonts w:cs=".VnTime" w:ascii=".VnTime" w:hAnsi=".VnTime"/>
          <w:iCs/>
          <w:sz w:val="26"/>
          <w:szCs w:val="26"/>
        </w:rPr>
        <w:t>Môc tiªu ®µo t¹o c¸c chuyªn ngµnh cña tr</w:t>
        <w:softHyphen/>
        <w:t>êng; Q</w:t>
      </w:r>
      <w:r>
        <w:rPr>
          <w:rFonts w:cs=".VnTime" w:ascii=".VnTime" w:hAnsi=".VnTime"/>
          <w:sz w:val="26"/>
          <w:szCs w:val="26"/>
        </w:rPr>
        <w:t xml:space="preserve">uy ®Þnh vÒ ®¹o ®øc nhµ gi¸o; </w:t>
      </w:r>
      <w:r>
        <w:rPr>
          <w:rFonts w:cs=".VnTimeH" w:ascii=".VnTimeH" w:hAnsi=".VnTimeH"/>
          <w:sz w:val="26"/>
          <w:szCs w:val="26"/>
        </w:rPr>
        <w:t>y</w:t>
      </w:r>
      <w:r>
        <w:rPr>
          <w:rFonts w:cs=".VnTime" w:ascii=".VnTime" w:hAnsi=".VnTime"/>
          <w:sz w:val="26"/>
          <w:szCs w:val="26"/>
        </w:rPr>
        <w:t>ªu cÇu vµ néi dung c¸c cuéc vËn ®éng: “Hai kh«ng”, “Häc tËp vµ lµm theo tÊm g</w:t>
        <w:softHyphen/>
        <w:t>¬ng ®¹o ®øc Hå ChÝ Minh”,</w:t>
      </w:r>
      <w:r>
        <w:rPr>
          <w:rFonts w:cs=".VnTime" w:ascii=".VnTime" w:hAnsi=".VnTime"/>
          <w:i/>
          <w:iCs/>
          <w:sz w:val="26"/>
          <w:szCs w:val="26"/>
        </w:rPr>
        <w:t xml:space="preserve"> </w:t>
      </w:r>
      <w:r>
        <w:rPr>
          <w:rFonts w:cs=".VnTime" w:ascii=".VnTime" w:hAnsi=".VnTime"/>
          <w:iCs/>
          <w:sz w:val="26"/>
          <w:szCs w:val="26"/>
        </w:rPr>
        <w:t>“Ph¸t triÓn bÒn v÷ng c¸c gi¸ trÞ v¨n hãa, ®¹o ®øc ®Ó thùc sù trë thµnh tÊm g</w:t>
        <w:softHyphen/>
        <w:t>¬ng ®¹o ®øc, tù häc vµ s¸ng t¹o ®èi víi gi¸o viªn, c¸n bé qu¶n lý, viªn chøc phôc vô ®µo t¹o” trong tr</w:t>
        <w:softHyphen/>
        <w:t>êng §¹i häc Th</w:t>
        <w:softHyphen/>
        <w:t>¬ng m¹i; QuyÕt ®Þnh sè 360/Q§-§HTM ngµy 17/6/2008 vÒ chÝnh s¸ch qu¶n lý ph¸t triÓn nh©n tµi cña ®éi ngò nhµ gi¸o, c¸n bé qu¶n lý gi¸o dôc tr</w:t>
        <w:softHyphen/>
        <w:t>êng §¹i häc Th</w:t>
        <w:softHyphen/>
        <w:t>¬ng m¹i; QuyÕt ®Þnh sè 407/Q§-TM-TCHC ngµy 31/5/2007 vÒ qu¶n lý c«ng t¸c ®µo t¹o båi d</w:t>
        <w:softHyphen/>
        <w:t xml:space="preserve">ìng ®éi ngò c¸n bé, gi¸o viªn </w:t>
      </w:r>
      <w:r>
        <w:rPr>
          <w:rFonts w:cs=".VnTime" w:ascii=".VnTime" w:hAnsi=".VnTime"/>
          <w:i/>
          <w:iCs/>
          <w:sz w:val="26"/>
          <w:szCs w:val="26"/>
        </w:rPr>
        <w:t>(®iÒu kiÖn vµ khuyÕn khÝch trong ®µo t¹o n©ng cao)</w:t>
      </w:r>
      <w:r>
        <w:rPr>
          <w:rFonts w:cs=".VnTime" w:ascii=".VnTime" w:hAnsi=".VnTime"/>
          <w:iCs/>
          <w:sz w:val="26"/>
          <w:szCs w:val="26"/>
        </w:rPr>
        <w:t>; quyÕt ®Þnh sè 140/Q§-§HTM ngµy 07/3/2008 vÒ tuyÓn dông lao ®éng vµ quyÕt ®Þnh sè 475/Q§-§HTM ngµy 08/9/2008 söa ®æi, bæ sung ®iÒu 10 quy ®Þnh sè 140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.VnTime" w:ascii=".VnTime" w:hAnsi=".VnTime"/>
          <w:sz w:val="26"/>
          <w:szCs w:val="26"/>
        </w:rPr>
        <w:t>13. Liªn hÖ thùc tÕ vÒ sø m¹ng, tr¸ch nhiÖm cña c¸n bé, gi¸o viªn trÎ trong giai ®o¹n hiÖn nay, nhËn thøc vµ phª ph¸n nh÷ng biÓu hiÖn tiªu cøc nãi chung vµ tÝnh vô lîi, tïy tiÖn, c¸ nh©n chñ nghÜa bÊt chÊp quy ®Þnh ph¸p luËt trong thùc thi nhiÖm vô vµ lîi dông di chuyÓn c«ng t¸c v« tæ chøc, v« kû luËt nãi riªng;</w:t>
      </w:r>
    </w:p>
    <w:p>
      <w:pPr>
        <w:pStyle w:val="Normal"/>
        <w:spacing w:before="120" w:after="0"/>
        <w:ind w:firstLine="60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µi thi tù luËn ®</w:t>
        <w:softHyphen/>
        <w:softHyphen/>
        <w:softHyphen/>
        <w:t>îc thùc hiÖn trong thêi gian 180 phót</w:t>
      </w:r>
    </w:p>
    <w:p>
      <w:pPr>
        <w:pStyle w:val="Normal"/>
        <w:spacing w:before="120" w:after="0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B. PhÇn thi ngo¹i ng÷: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H" w:ascii=".VnTimeH" w:hAnsi=".VnTimeH"/>
          <w:sz w:val="26"/>
          <w:szCs w:val="26"/>
        </w:rPr>
        <w:t>ø</w:t>
      </w:r>
      <w:r>
        <w:rPr>
          <w:rFonts w:cs=".VnTime" w:ascii=".VnTime" w:hAnsi=".VnTime"/>
          <w:sz w:val="26"/>
          <w:szCs w:val="26"/>
        </w:rPr>
        <w:t>ng viªn ®¨ng ký dù thi thi mét trong 5 ngo¹i ng÷: Nga, Anh, Ph¸p, §øc, Trung (øng viªn ®¨ng ký dù tuyÓn gi¶ng viªn c¸c m«n ngo¹i ng÷ thi ngo¹i ng÷ 2) tr×nh ®é B; néi dung thi theo quy ®Þnh chung trong ch</w:t>
        <w:softHyphen/>
        <w:softHyphen/>
        <w:softHyphen/>
        <w:t>¬ng tr×nh cña Bé Gi¸o dôc vµ §µo t¹o;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.VnTime" w:ascii=".VnTime" w:hAnsi=".VnTime"/>
          <w:sz w:val="26"/>
          <w:szCs w:val="26"/>
        </w:rPr>
        <w:t>Bµi thi ®</w:t>
        <w:softHyphen/>
        <w:softHyphen/>
        <w:softHyphen/>
        <w:t>îc thùc hiÖn tèi ®a lµ 120 phót tuú theo yªu cÇu cña ®Ò thi.</w:t>
      </w:r>
    </w:p>
    <w:p>
      <w:pPr>
        <w:pStyle w:val="Heading4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. Tin häc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b/>
          <w:sz w:val="26"/>
          <w:szCs w:val="26"/>
        </w:rPr>
        <w:t>1. PhÇn Windows</w:t>
      </w:r>
      <w:r>
        <w:rPr>
          <w:rFonts w:cs=".VnTime" w:ascii=".VnTime" w:hAnsi=".VnTime"/>
          <w:sz w:val="26"/>
          <w:szCs w:val="26"/>
        </w:rPr>
        <w:t>:</w:t>
      </w:r>
    </w:p>
    <w:p>
      <w:pPr>
        <w:pStyle w:val="Normal"/>
        <w:spacing w:before="120" w:after="0"/>
        <w:ind w:left="360" w:first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¹o th</w:t>
        <w:softHyphen/>
        <w:softHyphen/>
        <w:softHyphen/>
        <w:t xml:space="preserve"> môc, th</w:t>
        <w:softHyphen/>
        <w:softHyphen/>
        <w:softHyphen/>
        <w:t xml:space="preserve"> môc con trªn æ C;</w:t>
      </w:r>
    </w:p>
    <w:p>
      <w:pPr>
        <w:pStyle w:val="Normal"/>
        <w:spacing w:before="120" w:after="0"/>
        <w:ind w:left="360" w:first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Sao chÐp th</w:t>
        <w:softHyphen/>
        <w:softHyphen/>
        <w:softHyphen/>
        <w:t xml:space="preserve"> môc, tÖp tin tõ  æ C sang æ A;</w:t>
      </w:r>
    </w:p>
    <w:p>
      <w:pPr>
        <w:pStyle w:val="Normal"/>
        <w:spacing w:before="120" w:after="0"/>
        <w:ind w:left="360" w:first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æi tªn th</w:t>
        <w:softHyphen/>
        <w:softHyphen/>
        <w:softHyphen/>
        <w:t xml:space="preserve"> môc, tªn tÖp tin theo quy ®Þnh trong ®Ò thi;</w:t>
      </w:r>
    </w:p>
    <w:p>
      <w:pPr>
        <w:pStyle w:val="Normal"/>
        <w:spacing w:before="120" w:after="0"/>
        <w:ind w:left="360" w:first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¹o vµ xo¸ c¸c biÓu t</w:t>
        <w:softHyphen/>
        <w:softHyphen/>
        <w:t>îng trªn mµn h×nh (Shortcut)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b/>
          <w:sz w:val="26"/>
          <w:szCs w:val="26"/>
        </w:rPr>
        <w:t>2. PhÇn Word</w:t>
      </w:r>
      <w:r>
        <w:rPr>
          <w:rFonts w:cs=".VnTime" w:ascii=".VnTime" w:hAnsi=".VnTime"/>
          <w:sz w:val="26"/>
          <w:szCs w:val="26"/>
        </w:rPr>
        <w:t>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So¹n 1 v¨n b¶n theo mÉu, c¨n chØnh lÒ tr¸i, lÒ ph¶i, lÒ trªn, lÒ d</w:t>
        <w:softHyphen/>
        <w:softHyphen/>
        <w:softHyphen/>
        <w:t>íi vµ ®Þnh d¹ng trang v¨n b¶n theo Th«ng t</w:t>
        <w:softHyphen/>
        <w:softHyphen/>
        <w:softHyphen/>
        <w:t xml:space="preserve"> Liªn bé sè 55 cña Bé Néi vô vµ V¨n phßng ChÝnh phñ quy ®Þnh; néi dung gåm:</w:t>
      </w:r>
    </w:p>
    <w:p>
      <w:pPr>
        <w:pStyle w:val="Normal"/>
        <w:spacing w:before="120" w:after="0"/>
        <w:ind w:left="720" w:first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So¹n th¶o v¨n b¶n th«ng th</w:t>
        <w:softHyphen/>
        <w:softHyphen/>
        <w:softHyphen/>
        <w:t>êng theo ®Ò thi yªu cÇu;</w:t>
      </w:r>
    </w:p>
    <w:p>
      <w:pPr>
        <w:pStyle w:val="Normal"/>
        <w:spacing w:before="120" w:after="0"/>
        <w:ind w:firstLine="108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ChÌn b¶ng biÓu vµ c«ng thøc to¸n häc, ho¸ häc, h×nh ¶nh vµo v¨n b¶n;</w:t>
      </w:r>
    </w:p>
    <w:p>
      <w:pPr>
        <w:pStyle w:val="Normal"/>
        <w:spacing w:before="120" w:after="0"/>
        <w:ind w:right="-485"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Ghi v¨n b¶n vµo æ A, vµo th</w:t>
        <w:softHyphen/>
        <w:softHyphen/>
        <w:softHyphen/>
        <w:t xml:space="preserve"> môc theo yªu cÇu cña ®Ò thi vµ chän khæ giÊy A4.</w:t>
        <w:tab/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b/>
          <w:sz w:val="26"/>
          <w:szCs w:val="26"/>
        </w:rPr>
        <w:t>3. PhÇn Excel</w:t>
      </w:r>
      <w:r>
        <w:rPr>
          <w:rFonts w:cs=".VnTime" w:ascii=".VnTime" w:hAnsi=".VnTime"/>
          <w:sz w:val="26"/>
          <w:szCs w:val="26"/>
        </w:rPr>
        <w:t>:</w:t>
      </w:r>
    </w:p>
    <w:p>
      <w:pPr>
        <w:pStyle w:val="Normal"/>
        <w:spacing w:before="120" w:after="0"/>
        <w:ind w:left="360" w:first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LËp b¶ng tÝnh (workbook)  gåm n trang tÝnh (sheet);</w:t>
      </w:r>
    </w:p>
    <w:p>
      <w:pPr>
        <w:pStyle w:val="Normal"/>
        <w:spacing w:before="120" w:after="0"/>
        <w:ind w:left="720" w:first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NhËp d÷ liÖu;</w:t>
      </w:r>
    </w:p>
    <w:p>
      <w:pPr>
        <w:pStyle w:val="Normal"/>
        <w:spacing w:before="120" w:after="0"/>
        <w:ind w:left="360"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TÝnh to¸n: TÝnh tæng c¸c cét däc; tÝnh tæng c¸c cét ngang; tÝnh trung b×nh céng</w:t>
      </w:r>
    </w:p>
    <w:p>
      <w:pPr>
        <w:pStyle w:val="Normal"/>
        <w:spacing w:before="120" w:after="0"/>
        <w:ind w:left="720" w:first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Sö dông c¸c hµm: IF, OR, NOT, AND;</w:t>
      </w:r>
    </w:p>
    <w:p>
      <w:pPr>
        <w:pStyle w:val="Normal"/>
        <w:spacing w:before="120" w:after="0"/>
        <w:ind w:left="360" w:firstLine="360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b/>
          <w:sz w:val="26"/>
          <w:szCs w:val="26"/>
        </w:rPr>
        <w:t>X</w:t>
      </w:r>
      <w:r>
        <w:rPr>
          <w:rFonts w:cs=".VnTime" w:ascii=".VnTime" w:hAnsi=".VnTime"/>
          <w:sz w:val="26"/>
          <w:szCs w:val="26"/>
        </w:rPr>
        <w:t>©y dùng biÓu ®å dùa trªn d÷ liÖu tÝnh to¸n trong c¸c b¶ng tÝnh ë trªn;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huyÓn d÷ liÖu tõ trang tÝnh nµy sang trang tÝnh kh¸c trong cïng mét work book hoÆc kh¸c workbook;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Ghi workbook lªn ®Üa vµo th</w:t>
        <w:softHyphen/>
        <w:softHyphen/>
        <w:softHyphen/>
        <w:t xml:space="preserve"> môc vµ tªn theo yªu cÇu cu¶ ®Ò thi vµ chän khæ giÊy A4.</w:t>
      </w:r>
    </w:p>
    <w:p>
      <w:pPr>
        <w:pStyle w:val="Heading4"/>
        <w:ind w:firstLine="720"/>
        <w:rPr>
          <w:rFonts w:ascii=".VnTime" w:hAnsi=".VnTime" w:cs=".VnTime"/>
          <w:b w:val="false"/>
          <w:b w:val="false"/>
          <w:sz w:val="26"/>
          <w:szCs w:val="26"/>
        </w:rPr>
      </w:pPr>
      <w:r>
        <w:rPr>
          <w:rFonts w:cs=".VnTime" w:ascii=".VnTime" w:hAnsi=".VnTime"/>
          <w:b w:val="false"/>
          <w:sz w:val="26"/>
          <w:szCs w:val="26"/>
        </w:rPr>
        <w:t>Bµi thi ®</w:t>
        <w:softHyphen/>
        <w:softHyphen/>
        <w:softHyphen/>
        <w:t>îc thùc hiÖn tèi ®a lµ 120 phót tuú theo néi dung cña ®Ò thi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b/>
          <w:bCs/>
          <w:sz w:val="26"/>
          <w:szCs w:val="26"/>
        </w:rPr>
        <w:t>D. PhÇn thi vÊn ®¸p</w:t>
      </w:r>
      <w:r>
        <w:rPr>
          <w:rFonts w:cs=".VnTime" w:ascii=".VnTime" w:hAnsi=".VnTime"/>
          <w:sz w:val="26"/>
          <w:szCs w:val="26"/>
        </w:rPr>
        <w:t>:</w:t>
      </w:r>
    </w:p>
    <w:p>
      <w:pPr>
        <w:pStyle w:val="Normal"/>
        <w:spacing w:before="120" w:after="0"/>
        <w:ind w:firstLine="600"/>
        <w:jc w:val="both"/>
        <w:rPr>
          <w:rFonts w:ascii=".VnTime" w:hAnsi=".VnTime" w:cs=".VnTime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ø</w:t>
      </w:r>
      <w:r>
        <w:rPr>
          <w:rFonts w:cs=".VnTime" w:ascii=".VnTime" w:hAnsi=".VnTime"/>
          <w:sz w:val="26"/>
          <w:szCs w:val="26"/>
        </w:rPr>
        <w:t>ng viªn ph¶i tr×nh bµy c¸c néi dung bµi gi¶ng theo sù ph©n c«ng hoÆc bèc th¨m néi dung gi¶ng thuéc 1 häc phÇn cña bé m«n gi¶ng d¹y ®Ó ®¸nh gi¸ vÒ kh¶ n¨ng chuyªn m«n, kh¶ n¨ng s</w:t>
        <w:softHyphen/>
        <w:t xml:space="preserve"> ph¹m, kh¶ n¨ng øng xö (hay kh¶ n¨ng gi¶i quyÕt c¸c t×nh huèng xÈy ra trong lÜnh vùc c«ng t¸c cña øng viªn). §iemr thi vÊn ®¸p lµ ®iÓm b×nh qu©n cña c¸c thµnh viªn Héi ®ång thi vÊn ®¸p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b/>
          <w:bCs/>
          <w:sz w:val="26"/>
          <w:szCs w:val="26"/>
        </w:rPr>
        <w:t>§. C¸ch tÝnh ®iÓm vµ x¸c ®Þnh tróng tuyÓn</w:t>
      </w:r>
      <w:r>
        <w:rPr>
          <w:rFonts w:cs=".VnTime" w:ascii=".VnTime" w:hAnsi=".VnTime"/>
          <w:sz w:val="26"/>
          <w:szCs w:val="26"/>
        </w:rPr>
        <w:t>:</w:t>
      </w:r>
    </w:p>
    <w:p>
      <w:pPr>
        <w:pStyle w:val="Normal"/>
        <w:spacing w:before="120" w:after="0"/>
        <w:ind w:firstLine="60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1. C¸ch tÝnh ®iÓm</w:t>
      </w:r>
    </w:p>
    <w:p>
      <w:pPr>
        <w:pStyle w:val="Normal"/>
        <w:spacing w:before="120" w:after="0"/>
        <w:ind w:firstLine="60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Mçi phÇn thi ®</w:t>
        <w:softHyphen/>
        <w:softHyphen/>
        <w:softHyphen/>
        <w:t>îc chÊm theo thang ®iÓm 10</w:t>
      </w:r>
    </w:p>
    <w:p>
      <w:pPr>
        <w:pStyle w:val="Normal"/>
        <w:spacing w:before="120" w:after="0"/>
        <w:ind w:firstLine="60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iÓm thi tù luËn tÝnh hÖ sè 1;</w:t>
      </w:r>
    </w:p>
    <w:p>
      <w:pPr>
        <w:pStyle w:val="Normal"/>
        <w:spacing w:before="120" w:after="0"/>
        <w:ind w:firstLine="60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iÓm thi vÊn ®¸p ®</w:t>
        <w:softHyphen/>
        <w:softHyphen/>
        <w:softHyphen/>
        <w:t>îc tÝnh hÖ sè 2;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.VnTime" w:ascii=".VnTime" w:hAnsi=".VnTime"/>
          <w:sz w:val="26"/>
          <w:szCs w:val="26"/>
        </w:rPr>
        <w:t>§iÓm thi ngo¹i ng÷, tin häc lµ ®iÓm thi ®iÒu kiÖn ph¶i ®¹t tõ 5.0 ®iÓm trë lªn (víi gi¸o viªn Gi¸o dôc thÓ chÊt ph¶i ®¹t 4.0 ®iÓm trë lªn).</w:t>
      </w:r>
    </w:p>
    <w:p>
      <w:pPr>
        <w:pStyle w:val="Normal"/>
        <w:spacing w:before="120" w:after="0"/>
        <w:ind w:firstLine="60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2. X¸c ®Þnh ®iÓm tróng tuyÓn:</w:t>
      </w:r>
    </w:p>
    <w:p>
      <w:pPr>
        <w:pStyle w:val="Normal"/>
        <w:spacing w:before="120" w:after="0"/>
        <w:ind w:firstLine="60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æng sè ®iÓm thi tù luËn vµ thi vÊn ®¸p (cã tÝnh hÖ sè). §iÒu kiÖn xÐt tuyÓn lµ ®iÓm xÐt tuyÓn ph¶i ®¹t tõ  20 ®iÓm trë lªn vµ trong ®ã ®iÓm thi vÊn ®¸p (hÖ sè 1) ph¶i ®¹t tõ 7.00 ®iÓm trë lªn.</w:t>
      </w:r>
    </w:p>
    <w:p>
      <w:pPr>
        <w:pStyle w:val="Normal"/>
        <w:spacing w:before="120" w:after="0"/>
        <w:ind w:firstLine="60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rong tr</w:t>
        <w:softHyphen/>
        <w:softHyphen/>
        <w:t>êng hîp hai øng viªn cã ®iÓm b»ng nhau th× ng</w:t>
        <w:softHyphen/>
        <w:softHyphen/>
        <w:t>êi tróng tuyÓn lµ ng</w:t>
        <w:softHyphen/>
        <w:softHyphen/>
        <w:t>êi cã ®iÓm ngo¹i ng÷ cao h¬n; nÕu ®iÓm ngo¹i ng÷ còng b»ng nhau th× ng</w:t>
        <w:softHyphen/>
        <w:softHyphen/>
        <w:t>êi tróng tuyÓn lµ ng</w:t>
        <w:softHyphen/>
        <w:softHyphen/>
        <w:t>êi cã ®iÓm tin häc cao h¬n.</w:t>
      </w:r>
    </w:p>
    <w:p>
      <w:pPr>
        <w:pStyle w:val="TextBody"/>
        <w:spacing w:before="120" w:after="120"/>
        <w:ind w:firstLine="601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r</w:t>
        <w:softHyphen/>
        <w:softHyphen/>
        <w:t>êng hîp nÕu chuyÓn c«ng t¸c ®ñ ®iÒu kiÖn theo quy ®Þnh trong NghÞ ®Þnh 116/2003/N§-CP vµ nh÷ng tr</w:t>
        <w:softHyphen/>
        <w:t>êng hîp ®· tróng tuyÓn vµ ®</w:t>
        <w:softHyphen/>
        <w:t>îc ký hîp ®ång dµi h¹n theo NghÞ ®Þnh 116 ®óng m· sè ng¹ch ®¨ng ký dù tuyÓn,  nh÷ng sinh viªn tèt nghiÖp ®</w:t>
        <w:softHyphen/>
        <w:t xml:space="preserve">îc c«ng nhËn lµ thñ khoa chØ ph¶i thi m«n chuyªn m«n (thi vÊn ®¸p) th× ®iÓm thi vÊn ®¸p (hÖ sè 1) ph¶i ®¹t tõ 7.5 ®iÓm trë lªn. </w:t>
      </w:r>
    </w:p>
    <w:p>
      <w:pPr>
        <w:pStyle w:val="Heading5"/>
        <w:rPr>
          <w:rFonts w:ascii=".VnTimeH" w:hAnsi=".VnTimeH" w:cs=".VnTimeH"/>
          <w:i w:val="false"/>
          <w:i w:val="false"/>
        </w:rPr>
      </w:pPr>
      <w:r>
        <w:rPr>
          <w:rFonts w:eastAsia=".VnTimeH" w:cs=".VnTimeH" w:ascii=".VnTimeH" w:hAnsi=".VnTimeH"/>
          <w:i w:val="false"/>
        </w:rPr>
        <w:t xml:space="preserve">                                                                                        </w:t>
      </w:r>
      <w:r>
        <w:rPr>
          <w:rFonts w:cs=".VnTimeH" w:ascii=".VnTimeH" w:hAnsi=".VnTimeH"/>
          <w:i w:val="false"/>
        </w:rPr>
        <w:t>HiÖu tr</w:t>
        <w:softHyphen/>
        <w:t>ëng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                                                                        </w:t>
      </w:r>
      <w:r>
        <w:rPr>
          <w:rFonts w:cs=".VnTime" w:ascii=".VnTime" w:hAnsi=".VnTime"/>
        </w:rPr>
        <w:t>(§· ký vµ ®ãng dÊu)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§Ò c</w:t>
        <w:softHyphen/>
        <w:t>¬ng phÇn  kiÕn thøc chung øng viªn cÇn n¾m ch¾c vµ hiÓu ®</w:t>
        <w:softHyphen/>
        <w:t>îc râ b¶n chÊt cña vÊn ®Ò</w:t>
      </w:r>
    </w:p>
    <w:p>
      <w:pPr>
        <w:pStyle w:val="BodyTextIndent3"/>
        <w:spacing w:before="120" w:after="0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</w:r>
    </w:p>
    <w:p>
      <w:pPr>
        <w:pStyle w:val="BodyTextIndent3"/>
        <w:spacing w:before="120" w:after="0"/>
        <w:rPr/>
      </w:pPr>
      <w:r>
        <w:rPr>
          <w:b/>
          <w:bCs/>
          <w:sz w:val="26"/>
          <w:szCs w:val="26"/>
        </w:rPr>
        <w:t>1. C¸c quan ®iÓm, ®</w:t>
        <w:softHyphen/>
        <w:softHyphen/>
        <w:softHyphen/>
        <w:t>êng lèi, chÝnh s¸ch cña §¶ng, Nhµ n</w:t>
        <w:softHyphen/>
        <w:softHyphen/>
        <w:softHyphen/>
        <w:t>íc vÒ gi¸o dôc vµ ®µo t¹o tËp trung n¾m v÷ng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NghÞ QuyÕt sè 14/2005/NQ-CP ngµy 02/11/2005 cña ChÝnh phñ vÒ ®æi míi c¬ b¶n vµ toµn diÖn gi¸o dôc ®¹i häc ViÖt Nam giai ®o¹n 2006 – 2020: </w:t>
      </w:r>
      <w:r>
        <w:rPr>
          <w:rFonts w:cs=".VnTime" w:ascii=".VnTime" w:hAnsi=".VnTime"/>
          <w:i/>
          <w:iCs/>
          <w:sz w:val="26"/>
          <w:szCs w:val="26"/>
        </w:rPr>
        <w:t>PhÇn môc tiªu; phÇn nhiÖm vô vµ gi¶i ph¸p ®æi míi</w:t>
      </w:r>
      <w:r>
        <w:rPr>
          <w:rFonts w:cs=".VnTime" w:ascii=".VnTime" w:hAnsi=".VnTime"/>
          <w:sz w:val="26"/>
          <w:szCs w:val="26"/>
        </w:rPr>
        <w:t>; §Ò ¸n ®æi míi gi¸o dôc ®¹i häc ViÖt nam giai ®o¹n 2006-2020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2. LuËt Gi¸o dôc söa ®æi, bæ sung ®</w:t>
        <w:softHyphen/>
        <w:softHyphen/>
        <w:t>îc Quèc héi N</w:t>
        <w:softHyphen/>
        <w:softHyphen/>
        <w:t xml:space="preserve">íc Céng hoµ X· héi Chñ nghÜa ViÖt Nam kho¸ XI, kú häp thø 7 th«ng qua ngµy 14  th¸ng 6  n¨m 2005: </w:t>
      </w:r>
      <w:r>
        <w:rPr>
          <w:rFonts w:cs=".VnTime" w:ascii=".VnTime" w:hAnsi=".VnTime"/>
          <w:i/>
          <w:iCs/>
          <w:sz w:val="26"/>
          <w:szCs w:val="26"/>
        </w:rPr>
        <w:t>®iÒu 2. Môc tiªu gi¸o dôc, ®iÒu 5 Yªu cÇu vÒ néi dung ph</w:t>
        <w:softHyphen/>
        <w:t>¬ng ph¸p gi¸o dôc, ®iÒu  6 ch</w:t>
        <w:softHyphen/>
        <w:t>¬ng tr×nh gi¸o dôc, ®iÒu 8 v¨n b»ng, chøng chØ, ®iÒu 16 vai trß vµ tr¸ch nhiÖm cña c¸n bé qu¶n lý gi¸o dôc, ®iÒu 17 kiÓm ®Þnh chÊt l</w:t>
        <w:softHyphen/>
        <w:t>îng gi¸o dôc, ®iÒu 20 cÊm lîi dông c¸c ho¹t ®éng gi¸o dôc; Môc 4  ch</w:t>
        <w:softHyphen/>
        <w:t>¬ng II Gi¸o dôc ®¹i häc gåm c¸c ®iÒu 38, 39. 40, 41, 42, 43; Môc 1 Ch</w:t>
        <w:softHyphen/>
        <w:t>¬ng III tæ chøc, ho¹t ®éng cña nhµ tr</w:t>
        <w:softHyphen/>
        <w:t>êng; Ch</w:t>
        <w:softHyphen/>
        <w:t xml:space="preserve">¬ng IV. Nhµ gi¸o;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 xml:space="preserve">3. LuËt phßng, chèng tham nhòng gåm </w:t>
      </w:r>
      <w:r>
        <w:rPr>
          <w:rFonts w:cs=".VnTime" w:ascii=".VnTime" w:hAnsi=".VnTime"/>
          <w:i/>
          <w:iCs/>
          <w:sz w:val="26"/>
          <w:szCs w:val="26"/>
        </w:rPr>
        <w:t>c¸c ®iÒu 3, 6, 10, 36, 37, 38, 39</w:t>
      </w:r>
      <w:r>
        <w:rPr>
          <w:rFonts w:cs=".VnTime" w:ascii=".VnTime" w:hAnsi=".VnTime"/>
          <w:sz w:val="26"/>
          <w:szCs w:val="26"/>
        </w:rPr>
        <w:t xml:space="preserve">; LuËt Thùc hµnh tiÕt kiÖm, chèng l·ng phÝ </w:t>
      </w:r>
      <w:r>
        <w:rPr>
          <w:rFonts w:cs=".VnTime" w:ascii=".VnTime" w:hAnsi=".VnTime"/>
          <w:i/>
          <w:iCs/>
          <w:sz w:val="26"/>
          <w:szCs w:val="26"/>
        </w:rPr>
        <w:t>c¸c ®iÒu  4, 8, 9, 50, 51</w:t>
      </w:r>
      <w:r>
        <w:rPr>
          <w:rFonts w:cs=".VnTime" w:ascii=".VnTime" w:hAnsi=".VnTime"/>
          <w:sz w:val="26"/>
          <w:szCs w:val="26"/>
        </w:rPr>
        <w:t>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4. LuËt Lao ®éng söa ®æi, bæ sung ®</w:t>
        <w:softHyphen/>
        <w:softHyphen/>
        <w:t>îc Quèc héi N</w:t>
        <w:softHyphen/>
        <w:softHyphen/>
        <w:t>íc Céng hoµ X· héi Chñ nghÜa ViÖt Nam kho¸ X, kú häp thø 11 th«ng qua ngµy 2 th¸ng 4 n¨m 2002 cÇn n¾m ®</w:t>
        <w:softHyphen/>
        <w:t xml:space="preserve">îc </w:t>
      </w:r>
      <w:r>
        <w:rPr>
          <w:rFonts w:cs=".VnTime" w:ascii=".VnTime" w:hAnsi=".VnTime"/>
          <w:i/>
          <w:iCs/>
          <w:sz w:val="26"/>
          <w:szCs w:val="26"/>
        </w:rPr>
        <w:t>thêi gian lµm viÖc, nghØ ng¬i t¹i c¸c ®iÒu 73, 74, 75, 76 vµ 78</w:t>
      </w:r>
      <w:r>
        <w:rPr>
          <w:rFonts w:cs=".VnTime" w:ascii=".VnTime" w:hAnsi=".VnTime"/>
          <w:sz w:val="26"/>
          <w:szCs w:val="26"/>
        </w:rPr>
        <w:t>;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i/>
          <w:i/>
          <w:iCs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5. Ph¸p LÖnh c¸n bé, c«ng chøc ®</w:t>
        <w:softHyphen/>
        <w:softHyphen/>
        <w:t>îc Uû ban th</w:t>
        <w:softHyphen/>
        <w:softHyphen/>
        <w:t>êng vô Quèc Héi th«ng qua ngµy 26 th¸ng 2 n¨m 1998 vµ söa ®æi, bæ sung ®</w:t>
        <w:softHyphen/>
        <w:softHyphen/>
        <w:t>îc Uû ban Th</w:t>
        <w:softHyphen/>
        <w:softHyphen/>
        <w:t xml:space="preserve">êng vô Quèc Héi  th«ng qua ngµy 29 th¸ng 4 n¨m 2003; </w:t>
      </w:r>
      <w:r>
        <w:rPr>
          <w:rFonts w:cs=".VnTime" w:ascii=".VnTime" w:hAnsi=".VnTime"/>
          <w:i/>
          <w:iCs/>
          <w:sz w:val="26"/>
          <w:szCs w:val="26"/>
        </w:rPr>
        <w:t>gåm c¸c ®iÒu 1, 2, 3. 4, 6, 7, 8, 9, 15, 16, 17, 18, 19, 20, 37, 38, 39; Tiªu chuÈn ng¹ch chuyªn viªn vµ t</w:t>
        <w:softHyphen/>
        <w:t>¬ng ®</w:t>
        <w:softHyphen/>
        <w:t>¬ng theo quyÕt ®Þnh sè 414 ngµy 29/5/1993 cña Ban Tæ chøc c¸n ChÝnh phñ (nay lµ Bé Néi Vô)</w:t>
      </w:r>
    </w:p>
    <w:p>
      <w:pPr>
        <w:pStyle w:val="BodyTextIndent3"/>
        <w:spacing w:before="120" w:after="0"/>
        <w:rPr/>
      </w:pPr>
      <w:r>
        <w:rPr>
          <w:sz w:val="26"/>
          <w:szCs w:val="26"/>
        </w:rPr>
        <w:t>6. NghÞ ®Þnh sè 116/2003/N§-CP ngµy 10/10/2003 cña ChÝnh phñ vÒ tuyÓn dông, sö dông vµ qu¶n lý c¸n bé, c«ng chøc trong c¸c ®¬n vÞ sù nghiÖp cña Nhµ n</w:t>
        <w:softHyphen/>
        <w:t xml:space="preserve">íc </w:t>
      </w:r>
      <w:r>
        <w:rPr>
          <w:i/>
          <w:iCs/>
          <w:sz w:val="26"/>
          <w:szCs w:val="26"/>
        </w:rPr>
        <w:t>c¸c ®iÒu 4, 15, 16, 17, 19, 20, 21, 22, 24 , 25;</w:t>
      </w:r>
      <w:r>
        <w:rPr>
          <w:sz w:val="26"/>
          <w:szCs w:val="26"/>
        </w:rPr>
        <w:t xml:space="preserve"> Th«ng t</w:t>
        <w:softHyphen/>
        <w:t xml:space="preserve"> sè 10/2004/TT-BNV ngµy 19/2/2004 cña Bé Néi vô h</w:t>
        <w:softHyphen/>
        <w:t>íng dÉn thùc hiÖn mét sè ®iÒu cña NghÞ ®Þnh sè 116/2003/N§-CP ngµy 10/10/2003 cña ChÝnh phñ gåm: M</w:t>
      </w:r>
      <w:r>
        <w:rPr>
          <w:i/>
          <w:iCs/>
          <w:sz w:val="26"/>
          <w:szCs w:val="26"/>
        </w:rPr>
        <w:t>ôc 2. TuyÓn dông, nhËn viÖc, Môc 3. Hîp ®ång lµm viÖc, muc 4. thö viÖc, bæ nhiÖm</w:t>
      </w:r>
      <w:r>
        <w:rPr>
          <w:sz w:val="26"/>
          <w:szCs w:val="26"/>
        </w:rPr>
        <w:t>;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 xml:space="preserve">7. NghÞ ®Þnh sè 35/2005/N§-CP ngµy 17/3/2005 cña ChÝnh phñ vÒ viÖc xö lý kû luËt c¸n bé, c«ng chøc: </w:t>
      </w:r>
      <w:r>
        <w:rPr>
          <w:rFonts w:cs=".VnTime" w:ascii=".VnTime" w:hAnsi=".VnTime"/>
          <w:i/>
          <w:sz w:val="26"/>
          <w:szCs w:val="26"/>
        </w:rPr>
        <w:t>§iÒu 2, 18, 19</w:t>
      </w:r>
      <w:r>
        <w:rPr>
          <w:rFonts w:cs=".VnTime" w:ascii=".VnTime" w:hAnsi=".VnTime"/>
          <w:sz w:val="26"/>
          <w:szCs w:val="26"/>
        </w:rPr>
        <w:t>; Th«ng t</w:t>
        <w:softHyphen/>
        <w:t xml:space="preserve"> sè 03/2006/TT-BNV ngµy 08/02/2006 cña Bé Néi vô “H</w:t>
        <w:softHyphen/>
        <w:t xml:space="preserve">íng dÉn thi hµnh mét sè ®iÒu cña NghÞ ®Þnh sè 35/2005/N§-CP ngµy 17/3/2005 cña ChÝnh phñ: </w:t>
      </w:r>
      <w:r>
        <w:rPr>
          <w:rFonts w:cs=".VnTime" w:ascii=".VnTime" w:hAnsi=".VnTime"/>
          <w:i/>
          <w:sz w:val="26"/>
          <w:szCs w:val="26"/>
        </w:rPr>
        <w:t>phÇn I</w:t>
      </w:r>
      <w:r>
        <w:rPr>
          <w:rFonts w:cs=".VnTime" w:ascii=".VnTime" w:hAnsi=".VnTime"/>
          <w:sz w:val="26"/>
          <w:szCs w:val="26"/>
        </w:rPr>
        <w:t>;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 xml:space="preserve">8. NghÞ ®Þnh sè 54/2005/N§-CP ngµy 19/4/2005 cña ChÝnh phñ vÒ chÕ ®é th«i viÖc, chÕ ®é  båi  chi phÝ ®µo t¹o ®èi víi c¸n bé, c«ng chøc: </w:t>
      </w:r>
      <w:r>
        <w:rPr>
          <w:rFonts w:cs=".VnTime" w:ascii=".VnTime" w:hAnsi=".VnTime"/>
          <w:i/>
          <w:sz w:val="26"/>
          <w:szCs w:val="26"/>
        </w:rPr>
        <w:t>Ch</w:t>
        <w:softHyphen/>
        <w:t>¬ng I, II, III</w:t>
      </w:r>
      <w:r>
        <w:rPr>
          <w:rFonts w:cs=".VnTime" w:ascii=".VnTime" w:hAnsi=".VnTime"/>
          <w:sz w:val="26"/>
          <w:szCs w:val="26"/>
        </w:rPr>
        <w:t>; Th«ng t</w:t>
        <w:softHyphen/>
        <w:t xml:space="preserve"> sè 130/TT-BNV ngµy 07/12/2005 Bé Néi vô “H</w:t>
        <w:softHyphen/>
        <w:t xml:space="preserve">íng dÉn thi hµnh mét sè ®iÒu cña NghÞ ®Þnh sè 54/2005/N§-CP ngµy 19/4/2005 cña ChÝnh phñ: </w:t>
      </w:r>
      <w:r>
        <w:rPr>
          <w:rFonts w:cs=".VnTime" w:ascii=".VnTime" w:hAnsi=".VnTime"/>
          <w:i/>
          <w:sz w:val="26"/>
          <w:szCs w:val="26"/>
        </w:rPr>
        <w:t>PhÇn I, III</w:t>
      </w:r>
      <w:r>
        <w:rPr>
          <w:rFonts w:cs=".VnTime" w:ascii=".VnTime" w:hAnsi=".VnTime"/>
          <w:sz w:val="26"/>
          <w:szCs w:val="26"/>
        </w:rPr>
        <w:t>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9. §iÒu lÖ tr</w:t>
        <w:softHyphen/>
        <w:t>êng ®¹i häc (ban hµnh kÌm theo QuyÕt ®Þnh sè 153/2003/Q§-TTg ngµy 30/7/2003 cña Thñ t</w:t>
        <w:softHyphen/>
        <w:t xml:space="preserve">íng ChÝnh phñ): </w:t>
      </w:r>
      <w:r>
        <w:rPr>
          <w:rFonts w:cs=".VnTime" w:ascii=".VnTime" w:hAnsi=".VnTime"/>
          <w:i/>
          <w:iCs/>
          <w:sz w:val="26"/>
          <w:szCs w:val="26"/>
        </w:rPr>
        <w:t>gåm c¸c §iÒu 9, 10, 11, 15, 17, 18, 29, 30, 31,32 , 33, 34, 35, 36, 45, 49;</w:t>
      </w:r>
    </w:p>
    <w:p>
      <w:pPr>
        <w:pStyle w:val="TextBody"/>
        <w:spacing w:before="120" w:after="120"/>
        <w:ind w:firstLine="7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10. QuyÕt ®Þnh 04/2000/Q§-BGD&amp;§T ngµy 01/3/2000 cña Bé tr</w:t>
        <w:softHyphen/>
        <w:t>ëng Bé Gi¸o dôc vµ §µo t¹o vÒ viÖc ban hµnh “Quy chÕ thùc hiÖn d©n chñ trong ho¹t ®éng cña nhµ tr</w:t>
        <w:softHyphen/>
        <w:softHyphen/>
        <w:softHyphen/>
        <w:t xml:space="preserve">êng” gåm  </w:t>
      </w:r>
      <w:r>
        <w:rPr>
          <w:rFonts w:cs=".VnTime" w:ascii=".VnTime" w:hAnsi=".VnTime"/>
          <w:i/>
          <w:iCs/>
          <w:sz w:val="26"/>
          <w:szCs w:val="26"/>
        </w:rPr>
        <w:t>c¸c ®iÒu 2, 6, 7, 12, 13</w:t>
      </w:r>
      <w:r>
        <w:rPr>
          <w:rFonts w:cs=".VnTime" w:ascii=".VnTime" w:hAnsi=".VnTime"/>
          <w:sz w:val="26"/>
          <w:szCs w:val="26"/>
        </w:rPr>
        <w:t>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11. Tiªu chuÈn nghiÖp vô c¸c ng¹ch gi¶ng viªn theo quyÕt ®Þnh sè 538/TCCP-BCTL ngµy 18/12/1995, chuyªn viªn vµ t</w:t>
        <w:softHyphen/>
        <w:t>¬ng ®</w:t>
        <w:softHyphen/>
        <w:t>¬ng</w:t>
      </w:r>
      <w:r>
        <w:rPr>
          <w:rFonts w:cs=".VnTime" w:ascii=".VnTime" w:hAnsi=".VnTime"/>
          <w:iCs/>
          <w:sz w:val="26"/>
          <w:szCs w:val="26"/>
        </w:rPr>
        <w:t xml:space="preserve"> theo quyÕt ®Þnh sè 414/TCCP-BCTL ngµy 29/5/1993 cña Ban Tæ chøc c¸n ChÝnh phñ (nay lµ Bé Néi Vô);</w:t>
      </w:r>
      <w:r>
        <w:rPr>
          <w:rFonts w:cs=".VnTime" w:ascii=".VnTime" w:hAnsi=".VnTime"/>
          <w:sz w:val="26"/>
          <w:szCs w:val="26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12. Quy chÕ tæ chøc vµ ho¹t ®éng cña tr</w:t>
        <w:softHyphen/>
        <w:t>êng cÇn n¾m ®</w:t>
        <w:softHyphen/>
        <w:t xml:space="preserve">îc </w:t>
      </w:r>
      <w:r>
        <w:rPr>
          <w:rFonts w:cs=".VnTime" w:ascii=".VnTime" w:hAnsi=".VnTime"/>
          <w:i/>
          <w:iCs/>
          <w:sz w:val="26"/>
          <w:szCs w:val="26"/>
        </w:rPr>
        <w:t>c¸c ®iÒu 4, 5, 6, 8, 9; chøc tr¸ch nhiÖm vô cña phßng hoÆc ®¬n vÞ mµ øng viªn ®¨ng ký dù tuyÓn vµ c¸c ®iÒu 42, 43, 44, 45, 52, 58, 59, 60</w:t>
      </w:r>
      <w:r>
        <w:rPr>
          <w:rFonts w:cs=".VnTime" w:ascii=".VnTime" w:hAnsi=".VnTime"/>
          <w:sz w:val="26"/>
          <w:szCs w:val="26"/>
        </w:rPr>
        <w:t xml:space="preserve"> ; Quy chÕ ®µo t¹o ®¹i häc vµ cao ®¼ng hÖ chÝnh quy theo häc chÕ tÝn chØ </w:t>
      </w:r>
      <w:r>
        <w:rPr>
          <w:rFonts w:cs=".VnTime" w:ascii=".VnTime" w:hAnsi=".VnTime"/>
          <w:i/>
          <w:sz w:val="26"/>
          <w:szCs w:val="26"/>
        </w:rPr>
        <w:t xml:space="preserve">(Ban hµnh kÌm theo QuyÕt ®Þnh </w:t>
      </w:r>
      <w:r>
        <w:rPr>
          <w:rFonts w:cs=".VnTime" w:ascii=".VnTime" w:hAnsi=".VnTime"/>
          <w:i/>
          <w:iCs/>
          <w:sz w:val="26"/>
          <w:szCs w:val="26"/>
        </w:rPr>
        <w:t>sè 192.1/TM-§T ngµy 24/8/2007</w:t>
      </w:r>
      <w:r>
        <w:rPr>
          <w:rFonts w:cs=".VnTime" w:ascii=".VnTime" w:hAnsi=".VnTime"/>
          <w:i/>
          <w:sz w:val="26"/>
          <w:szCs w:val="26"/>
        </w:rPr>
        <w:t>),</w:t>
      </w:r>
      <w:r>
        <w:rPr>
          <w:rFonts w:cs=".VnTime" w:ascii=".VnTime" w:hAnsi=".VnTime"/>
          <w:sz w:val="26"/>
          <w:szCs w:val="26"/>
        </w:rPr>
        <w:t xml:space="preserve"> Quy chÕ ®µo t¹o ®¹i häc h×nh thøc võa lµm, võa häc theo nguyªn lý hÖ thèng chÕ tÝn chØ </w:t>
      </w:r>
      <w:r>
        <w:rPr>
          <w:rFonts w:cs=".VnTime" w:ascii=".VnTime" w:hAnsi=".VnTime"/>
          <w:i/>
          <w:sz w:val="26"/>
          <w:szCs w:val="26"/>
        </w:rPr>
        <w:t xml:space="preserve">(Ban hµnh kÌm theo QuyÕt ®Þnh </w:t>
      </w:r>
      <w:r>
        <w:rPr>
          <w:rFonts w:cs=".VnTime" w:ascii=".VnTime" w:hAnsi=".VnTime"/>
          <w:i/>
          <w:iCs/>
          <w:sz w:val="26"/>
          <w:szCs w:val="26"/>
        </w:rPr>
        <w:t>sè 192.2/TM-§T ngµy 24/8/2007</w:t>
      </w:r>
      <w:r>
        <w:rPr>
          <w:rFonts w:cs=".VnTime" w:ascii=".VnTime" w:hAnsi=".VnTime"/>
          <w:i/>
          <w:sz w:val="26"/>
          <w:szCs w:val="26"/>
        </w:rPr>
        <w:t>)</w:t>
      </w:r>
      <w:r>
        <w:rPr>
          <w:rFonts w:cs=".VnTime" w:ascii=".VnTime" w:hAnsi=".VnTime"/>
          <w:sz w:val="26"/>
          <w:szCs w:val="26"/>
        </w:rPr>
        <w:t xml:space="preserve"> vµ Quy chÕ ho¹t ®éng kh¶o thÝ theo hÖ thèng tÝn chØ cña tr</w:t>
        <w:softHyphen/>
        <w:t>êng §¹i häc Th</w:t>
        <w:softHyphen/>
        <w:t>¬ng m¹i (</w:t>
      </w:r>
      <w:r>
        <w:rPr>
          <w:rFonts w:cs=".VnTime" w:ascii=".VnTime" w:hAnsi=".VnTime"/>
          <w:i/>
          <w:sz w:val="26"/>
          <w:szCs w:val="26"/>
        </w:rPr>
        <w:t>Ban hµnh kÌm theo quyÕt ®Þnh</w:t>
      </w:r>
      <w:r>
        <w:rPr>
          <w:rFonts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i/>
          <w:iCs/>
          <w:sz w:val="26"/>
          <w:szCs w:val="26"/>
        </w:rPr>
        <w:t>sè 468.1/TM-KT&amp;K§CL ngµy 27/8/2007</w:t>
      </w:r>
      <w:r>
        <w:rPr>
          <w:rFonts w:cs=".VnTime" w:ascii=".VnTime" w:hAnsi=".VnTime"/>
          <w:sz w:val="26"/>
          <w:szCs w:val="26"/>
        </w:rPr>
        <w:t xml:space="preserve">; </w:t>
      </w:r>
      <w:r>
        <w:rPr>
          <w:rFonts w:cs=".VnTime" w:ascii=".VnTime" w:hAnsi=".VnTime"/>
          <w:iCs/>
          <w:sz w:val="26"/>
          <w:szCs w:val="26"/>
        </w:rPr>
        <w:t>Môc tiªu ®µo t¹o c¸c chuyªn ngµnh cña tr</w:t>
        <w:softHyphen/>
        <w:t>êng</w:t>
      </w:r>
      <w:r>
        <w:rPr>
          <w:rFonts w:cs=".VnTime" w:ascii=".VnTime" w:hAnsi=".VnTime"/>
          <w:sz w:val="26"/>
          <w:szCs w:val="26"/>
        </w:rPr>
        <w:t xml:space="preserve">. </w:t>
      </w:r>
      <w:r>
        <w:rPr>
          <w:rFonts w:cs=".VnTime" w:ascii=".VnTime" w:hAnsi=".VnTime"/>
          <w:iCs/>
          <w:sz w:val="26"/>
          <w:szCs w:val="26"/>
        </w:rPr>
        <w:t>Q</w:t>
      </w:r>
      <w:r>
        <w:rPr>
          <w:rFonts w:cs=".VnTime" w:ascii=".VnTime" w:hAnsi=".VnTime"/>
          <w:sz w:val="26"/>
          <w:szCs w:val="26"/>
        </w:rPr>
        <w:t xml:space="preserve">uy ®Þnh vÒ ®¹o ®øc nhµ gi¸o; </w:t>
      </w:r>
      <w:r>
        <w:rPr>
          <w:rFonts w:cs=".VnTimeH" w:ascii=".VnTimeH" w:hAnsi=".VnTimeH"/>
          <w:sz w:val="26"/>
          <w:szCs w:val="26"/>
        </w:rPr>
        <w:t>y</w:t>
      </w:r>
      <w:r>
        <w:rPr>
          <w:rFonts w:cs=".VnTime" w:ascii=".VnTime" w:hAnsi=".VnTime"/>
          <w:sz w:val="26"/>
          <w:szCs w:val="26"/>
        </w:rPr>
        <w:t>ªu cÇu vµ néi dung c¸c cuéc vËn ®éng: “Hai kh«ng”, “Häc tËp vµ lµm theo tÊm g</w:t>
        <w:softHyphen/>
        <w:t>¬ng ®¹o ®øc Hå ChÝ Minh”,</w:t>
      </w:r>
      <w:r>
        <w:rPr>
          <w:rFonts w:cs=".VnTime" w:ascii=".VnTime" w:hAnsi=".VnTime"/>
          <w:i/>
          <w:iCs/>
          <w:sz w:val="26"/>
          <w:szCs w:val="26"/>
        </w:rPr>
        <w:t xml:space="preserve"> </w:t>
      </w:r>
      <w:r>
        <w:rPr>
          <w:rFonts w:cs=".VnTime" w:ascii=".VnTime" w:hAnsi=".VnTime"/>
          <w:iCs/>
          <w:sz w:val="26"/>
          <w:szCs w:val="26"/>
        </w:rPr>
        <w:t>“Ph¸t triÓn bÒn v÷ng c¸c gi¸ trÞ v¨n hãa, ®¹o ®øc ®Ó thùc sù trë thµnh tÊm g</w:t>
        <w:softHyphen/>
        <w:t>¬ng ®¹o ®øc, tù häc vµ s¸ng t¹o ®èi víi gi¸o viªn, c¸n bé qu¶n lý, viªn chøc phôc vô ®µo t¹o” trong tr</w:t>
        <w:softHyphen/>
        <w:t>êng §¹i häc Th</w:t>
        <w:softHyphen/>
        <w:t>¬ng m¹i; QuyÕt ®Þnh sè 360/Q§-§HTM ngµy 17/6/2008 vÒ chÝnh s¸ch qu¶n lý ph¸t triÓn nh©n tµi cña ®éi ngò nhµ gi¸o, c¸n bé qu¶n lý gi¸o dôc tr</w:t>
        <w:softHyphen/>
        <w:t>êng §¹i häc Th</w:t>
        <w:softHyphen/>
        <w:t>¬ng m¹i; QuyÕt ®Þnh sè 407/Q§-TM-TCHC ngµy 31/5/2007 vÒ qu¶n lý c«ng t¸c ®µo t¹o båi d</w:t>
        <w:softHyphen/>
        <w:t xml:space="preserve">ìng ®éi ngò c¸n bé, gi¸o viªn </w:t>
      </w:r>
      <w:r>
        <w:rPr>
          <w:rFonts w:cs=".VnTime" w:ascii=".VnTime" w:hAnsi=".VnTime"/>
          <w:i/>
          <w:iCs/>
          <w:sz w:val="26"/>
          <w:szCs w:val="26"/>
        </w:rPr>
        <w:t>(®iÒu kiÖn vµ khuyÕn khÝch trong ®µo t¹o n©ng cao)</w:t>
      </w:r>
      <w:r>
        <w:rPr>
          <w:rFonts w:cs=".VnTime" w:ascii=".VnTime" w:hAnsi=".VnTime"/>
          <w:iCs/>
          <w:sz w:val="26"/>
          <w:szCs w:val="26"/>
        </w:rPr>
        <w:t>; quyÕt ®Þnh sè 140/Q§-§HTM ngµy 07/3/2008 vÒ tuyÓn dông lao ®éng vµ quyÕt ®Þnh sè 475/Q§-§HTM ngµy 08/9/2008 söa ®æi, bæ sung ®iÒu 10 quy ®Þnh sè 140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spacing w:before="120" w:after="0"/>
        <w:ind w:firstLine="60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13. Liªn hÖ thùc tÕ vÒ sø m¹ng, tr¸ch nhiÖm cña c¸n bé, gi¸o viªn trÎ trong giai ®o¹n hiÖn nay, nhËn thøc vµ phª ph¸n nh÷ng biÓu hiÖn tiªu cùc nãi chung vµ tÝnh vô lîi, tïy tiÖn, c¸ nh©n chñ nghÜa bÊt chÊp quy ®Þnh ph¸p luËt trong thùc thi nhiÖm vô vµ lîi dông di chuyÓn c«ng t¸c v« tæ chøc, v« kû luËt nãi riªng;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eastAsia=".VnTime" w:cs=".VnTime" w:ascii=".VnTime" w:hAnsi=".VnTime"/>
          <w:i/>
          <w:iCs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Quy chÕ ho¹t ®éng kh¶o thÝ theo hÖ thèng tÝn chØ cña tr</w:t>
        <w:softHyphen/>
        <w:t xml:space="preserve">êng </w:t>
      </w:r>
      <w:r>
        <w:rPr>
          <w:rFonts w:cs=".VnTime" w:ascii=".VnTime" w:hAnsi=".VnTime"/>
          <w:i/>
          <w:iCs/>
          <w:sz w:val="26"/>
          <w:szCs w:val="26"/>
        </w:rPr>
        <w:t>cã ý nghÜa g× trong viÖc thùc hiÖn cuéc vËn ®éng “Hai kh«ng” vµ cuéc vËn ®éng “Ph¸t triÓn bÒn v÷ng c¸c gi¸ trÞ v¨n hãa, ®¹o ®øc ®Ó thùc sù trë thµnh tÊm g</w:t>
        <w:softHyphen/>
        <w:t>¬ng ®¹o ®øc, tù häc vµ s¸ng t¹o ®èi víi gi¸o viªn, c¸n bé qu¶n lý, viªn chøc phôc vô ®µo t¹o” trong tr</w:t>
        <w:softHyphen/>
        <w:t>êng §¹i häc Th</w:t>
        <w:softHyphen/>
        <w:t>¬ng m¹i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HiÓu ®</w:t>
        <w:softHyphen/>
        <w:t>îc b¶n chÊt vÒ môc ®Ých, yªu cÇu vµ ý nghÜa cña cuéc vËn ®éng “Hai kh«ng” vµ cuéc vËn ®éng “Häc tËp vµ lµm theo tÊm g</w:t>
        <w:softHyphen/>
        <w:t>¬ng ®¹o ®øc Hå ChÝ Minh” tõ ®ã liªn hÖ ®èi víi b¶n th©n vµ ®Þnh ra h</w:t>
        <w:softHyphen/>
        <w:t>íng phÊn ®Êu, nguyÖn väng cña b¶n th©n nÕu tróng tuyÓn vµo mét vÞ trÝ c«ng t¸c mµ øng viªn ®¨ng ký dù tuyÓ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 xml:space="preserve">14. </w:t>
      </w:r>
      <w:r>
        <w:rPr>
          <w:rFonts w:cs=".VnTimeH" w:ascii=".VnTimeH" w:hAnsi=".VnTimeH"/>
          <w:sz w:val="26"/>
          <w:szCs w:val="26"/>
        </w:rPr>
        <w:t>ø</w:t>
      </w:r>
      <w:r>
        <w:rPr>
          <w:rFonts w:cs=".VnTime" w:ascii=".VnTime" w:hAnsi=".VnTime"/>
          <w:sz w:val="26"/>
          <w:szCs w:val="26"/>
        </w:rPr>
        <w:t>ng viªn tù liªn hÖ vµ ®Þnh ra h</w:t>
        <w:softHyphen/>
        <w:t>íng phÊn ®Êu, nguyÖn väng cña b¶n th©n nÕu tróng tuyÓn vµo mét vÞ trÝ c«ng t¸c nhµ tr</w:t>
        <w:softHyphen/>
        <w:t>êng cÇn tuyÓn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80" w:after="0"/>
      <w:ind w:firstLine="720"/>
      <w:jc w:val="both"/>
    </w:pPr>
    <w:rPr>
      <w:rFonts w:ascii=".VnTime" w:hAnsi=".VnTime" w:cs=".VnTim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0:07:00Z</dcterms:created>
  <dc:creator>vu the huy</dc:creator>
  <dc:description/>
  <cp:keywords/>
  <dc:language>en-US</dc:language>
  <cp:lastModifiedBy>DUYANH</cp:lastModifiedBy>
  <dcterms:modified xsi:type="dcterms:W3CDTF">2005-08-14T10:07:00Z</dcterms:modified>
  <cp:revision>2</cp:revision>
  <dc:subject/>
  <dc:title>     Bé gi¸o dôc vµ ®µo t¹o            Céng hoµ x• héi chñ nghÜa viÖt nam</dc:title>
</cp:coreProperties>
</file>